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会议参会回执（或报名二维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10"/>
        <w:gridCol w:w="2310"/>
        <w:gridCol w:w="21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牌号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（如有多个报名者请填写以上相关信息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45085</wp:posOffset>
                </wp:positionV>
                <wp:extent cx="14859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93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26185" cy="122618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7pt;height:109.75pt;mso-wrap-distance-left:9.05pt;mso-wrap-distance-right:9.05pt;mso-wrap-distance-top:0pt;mso-wrap-distance-bottom:0pt;margin-top:3.5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226185" cy="122618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描码报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4:30Z</dcterms:created>
  <dc:creator>Administrator</dc:creator>
  <dc:description/>
  <dc:language>en-US</dc:language>
  <cp:lastModifiedBy>Administrator</cp:lastModifiedBy>
  <dcterms:modified xsi:type="dcterms:W3CDTF">2022-07-11T06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1315014CC4ECC8CE28A660DFFA0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